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 xml:space="preserve">КОД 1.10. ПРОВЕРКА, В ТОМ ЧИСЛЕ СНЯТИЕ ПОКАЗАНИЙ, ПРИБОРА УЧЕТА ПЕРЕД ЕГО ДЕМОНТАЖЕМ ДЛЯ СЛУЧАЕВ, НЕ СВЯЗАННЫХ С ИХ ЗАМЕ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ПАО «МРСК Северо-Запада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2"/>
        <w:gridCol w:w="2542"/>
        <w:gridCol w:w="2542"/>
        <w:gridCol w:w="2215"/>
        <w:gridCol w:w="2388"/>
        <w:gridCol w:w="2051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Собственником приборов учета и (или) иного оборудования, используемых для обеспечения коммерческого учета электрической энергии (мощности), заявки на демонтаж  таких приборов учета и (или) иное оборудование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54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амерении демонтажа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</w:rPr>
              <w:t>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ез Личный кабинет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051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54 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и согласование предложенных в заявке даты и времени демонтажа прибора учета.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рабочих дней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демонтажа </w:t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демонтаж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ередача  лицам, подписавшим акт демонтажа, по одному экземпляру такого акта и направление  копии акта демонтажа приглашенным лицам, которые не приняли участие в процедуре демонтажа прибора уче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составления акта демонтажа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5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8:00Z</dcterms:modified>
  <cp:revision>4</cp:revision>
  <dc:subject/>
  <dc:title/>
</cp:coreProperties>
</file>